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0"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brazac A-03</w:t>
      </w:r>
    </w:p>
    <w:p>
      <w:pPr>
        <w:pStyle w:val="Normal"/>
        <w:jc w:val="right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 R I L O G  K A N D I D A T U R I  2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>(LISTA PODRŠKE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izbore za predstavnika drugih zaposlenika u Vijeću Veleučilišta „Marko Marulić“ u Kninu na mandatno razdoblje od tri godine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 xml:space="preserve">(MOLIMO VAS DA OSOBNE PODATKE POPUNITE ELEKTRONIČKI ILI KEMIJSKOM OLOVKOM 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OPĆI DI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PODACI O KANDIDA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) LISTA PODRŠK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7"/>
        <w:gridCol w:w="2131"/>
        <w:gridCol w:w="1768"/>
        <w:gridCol w:w="2428"/>
      </w:tblGrid>
      <w:tr>
        <w:trPr>
          <w:trHeight w:val="2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POSEBAN DIO</w:t>
      </w:r>
    </w:p>
    <w:p>
      <w:pPr>
        <w:pStyle w:val="Normal"/>
        <w:jc w:val="both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>Ovaj prilog kandidaturi je pravovaljan ako je kandidat prikupio potpise od najmanje trećina od ukupnog broja zaposlenih u zajedničkim službama.</w:t>
        <w:tab/>
        <w:tab/>
        <w:tab/>
        <w:tab/>
        <w:tab/>
        <w:tab/>
        <w:tab/>
        <w:tab/>
        <w:tab/>
        <w:t xml:space="preserve">                                                                             Potpis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Kninu,_________________ 2023.</w:t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 xml:space="preserve">IBAN: HR7424070001100148180, OIB: 13664089430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val="hr-HR"/>
      </w:rPr>
    </w:pPr>
    <w:r>
      <w:rPr>
        <w:color w:val="808080"/>
        <w:sz w:val="22"/>
        <w:szCs w:val="22"/>
        <w:lang w:val="de-DE"/>
      </w:rPr>
      <w:t>www.veleknin.hr</w:t>
    </w:r>
  </w:p>
  <w:p>
    <w:pPr>
      <w:pStyle w:val="Footer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Marko Jelic</dc:creator>
  <dc:description/>
  <cp:keywords/>
  <dc:language>en-US</dc:language>
  <cp:lastModifiedBy>Korisnik</cp:lastModifiedBy>
  <cp:lastPrinted>2013-03-04T11:28:00Z</cp:lastPrinted>
  <dcterms:modified xsi:type="dcterms:W3CDTF">2023-09-04T11:22:00Z</dcterms:modified>
  <cp:revision>2</cp:revision>
  <dc:subject/>
  <dc:title> </dc:title>
</cp:coreProperties>
</file>