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ČLANOVIMA ZAJEDNIČKOG KUĆANS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Radi ostvarivanja prava na stipendiju u kategoriji </w:t>
      </w:r>
      <w:r>
        <w:rPr>
          <w:rFonts w:eastAsia="Times New Roman" w:cs="Times New Roman" w:ascii="Times New Roman" w:hAnsi="Times New Roman"/>
          <w:b/>
          <w:sz w:val="22"/>
        </w:rPr>
        <w:t>socio-ekonomskog statusa</w:t>
      </w:r>
      <w:r>
        <w:rPr>
          <w:rFonts w:eastAsia="Times New Roman" w:cs="Times New Roman" w:ascii="Times New Roman" w:hAnsi="Times New Roman"/>
          <w:sz w:val="22"/>
        </w:rPr>
        <w:t xml:space="preserve"> sukladno Natječaju  za dodjelu stipendija redovitim studentima Veleučilišta „Marko Marulić“ u Kninu za akademsku godinu 2023./2024.</w:t>
      </w:r>
    </w:p>
    <w:p>
      <w:pPr>
        <w:pStyle w:val="Normal"/>
        <w:tabs>
          <w:tab w:val="clear" w:pos="720"/>
          <w:tab w:val="left" w:pos="1257" w:leader="none"/>
        </w:tabs>
        <w:spacing w:lineRule="auto" w:line="232"/>
        <w:ind w:left="1000" w:righ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 kaznenom i materijalnom odgovornošću dajem sljedeću izjavu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00" w:right="1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znat/a sam da zajedničko kućanstvo podrazumijeva obiteljsku ili drugu zajednicu osoba koje zajedno žive na istoj adresi prebivališta i podmiruju troškove života bez obzira na srodstvo. Izjavljujem da zajedničko kućanstvo čin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udent/ica – podnositelj/ica prijave za dodjelu državne stipendi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 ___________________________________, ______________________________,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  <w:tab w:val="left" w:pos="8420" w:leader="none"/>
        </w:tabs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18"/>
        </w:rPr>
        <w:t>Ime (ime oca - majke) i prez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um rođen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OI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, 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  <w:sz w:val="18"/>
        </w:rPr>
        <w:t>adresa prebivališ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vrsta prihoda koje ostvaruje/nema priho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stali članovi zajedničkog kućanstva - srodnici studenta/ice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60"/>
        <w:gridCol w:w="1560"/>
        <w:gridCol w:w="1120"/>
        <w:gridCol w:w="1700"/>
        <w:gridCol w:w="2000"/>
        <w:gridCol w:w="2260"/>
      </w:tblGrid>
      <w:tr>
        <w:trPr>
          <w:trHeight w:val="6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me i prezim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rodstvo s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dresa prebivališt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Vrsta prihoda koje ostvaruje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R.B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IB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studentom/ico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rođen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nema prihoda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06" w:gutter="0" w:header="0" w:top="1440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903605</wp:posOffset>
                </wp:positionV>
                <wp:extent cx="7028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1.15pt" to="574.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1311910</wp:posOffset>
                </wp:positionV>
                <wp:extent cx="7028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03.3pt" to="574.5pt,10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1718945</wp:posOffset>
                </wp:positionV>
                <wp:extent cx="7028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35.35pt" to="574.5pt,13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2127250</wp:posOffset>
                </wp:positionV>
                <wp:extent cx="70288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67.5pt" to="574.5pt,1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2536190</wp:posOffset>
                </wp:positionV>
                <wp:extent cx="70288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99.7pt" to="574.5pt,19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2942590</wp:posOffset>
                </wp:positionV>
                <wp:extent cx="70288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1.7pt" to="574.5pt,2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970</wp:posOffset>
                </wp:positionH>
                <wp:positionV relativeFrom="page">
                  <wp:posOffset>3351530</wp:posOffset>
                </wp:positionV>
                <wp:extent cx="70288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63.9pt" to="574.5pt,26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ge">
                  <wp:posOffset>3759835</wp:posOffset>
                </wp:positionV>
                <wp:extent cx="70288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96.05pt" to="574.5pt,29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7970</wp:posOffset>
                </wp:positionH>
                <wp:positionV relativeFrom="page">
                  <wp:posOffset>4166870</wp:posOffset>
                </wp:positionV>
                <wp:extent cx="7028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28.1pt" to="574.5pt,32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7970</wp:posOffset>
                </wp:positionH>
                <wp:positionV relativeFrom="page">
                  <wp:posOffset>4575175</wp:posOffset>
                </wp:positionV>
                <wp:extent cx="70288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60.25pt" to="574.5pt,36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1155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0.9pt" to="276.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970</wp:posOffset>
                </wp:positionH>
                <wp:positionV relativeFrom="page">
                  <wp:posOffset>4983480</wp:posOffset>
                </wp:positionV>
                <wp:extent cx="70288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92.4pt" to="574.5pt,39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0.9pt" to="21.3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928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0.9pt" to="49.5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149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70.9pt" to="141.8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0825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0.9pt" to="219.75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9232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70.9pt" to="361.6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5343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70.9pt" to="460.9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93610</wp:posOffset>
                </wp:positionH>
                <wp:positionV relativeFrom="page">
                  <wp:posOffset>900430</wp:posOffset>
                </wp:positionV>
                <wp:extent cx="0" cy="44951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70.9pt" to="574.3pt,4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240665</wp:posOffset>
                </wp:positionV>
                <wp:extent cx="70281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8.95pt" to="544.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820" w:right="86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zjavljujem i vlastoručnim potpisom potvrđujem da su podaci navedeni u ovoj izjavi točni i potpuni te da sam suglasan/a da Veleučilište „Marko Marulić“ u Kninu ima pravo iz službenih evidencija tijela državne uprave prikupljati</w:t>
      </w:r>
      <w:r>
        <w:rPr>
          <w:rFonts w:eastAsia="Times New Roman" w:cs="Times New Roman" w:ascii="Times New Roman" w:hAnsi="Times New Roman"/>
          <w:b/>
          <w:color w:val="70AD47"/>
          <w:sz w:val="22"/>
        </w:rPr>
        <w:t>,</w:t>
      </w:r>
      <w:r>
        <w:rPr>
          <w:rFonts w:eastAsia="Times New Roman" w:cs="Times New Roman" w:ascii="Times New Roman" w:hAnsi="Times New Roman"/>
          <w:b/>
          <w:sz w:val="22"/>
        </w:rPr>
        <w:t xml:space="preserve"> provjeravati, obrađivati, čuvati i koristiti moje osobne podatke i podatke o članovima zajedničkog kućanstva u svrhu provedbe natječaja za dodjelu stipendija u skladu sa općom uredbom o zaštiti podataka ( 2016/679) te da sam suglasan/a da se u svrhu osiguranja transparentnosti natječaja na rang-listi objave moji osobni podaci.</w:t>
      </w:r>
    </w:p>
    <w:p>
      <w:pPr>
        <w:sectPr>
          <w:type w:val="nextPage"/>
          <w:pgSz w:w="11906" w:h="16838"/>
          <w:pgMar w:left="6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</w:r>
    </w:p>
    <w:p>
      <w:pPr>
        <w:pStyle w:val="Normal"/>
        <w:spacing w:lineRule="auto" w:line="235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jesto, dat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tpis studenta/ice podnositelja/ice prijave)</w:t>
      </w:r>
    </w:p>
    <w:sectPr>
      <w:type w:val="continuous"/>
      <w:pgSz w:w="11906" w:h="16838"/>
      <w:pgMar w:left="600" w:right="1440" w:gutter="0" w:header="0" w:top="1440" w:footer="0" w:bottom="1440"/>
      <w:cols w:num="2" w:equalWidth="false" w:sep="false">
        <w:col w:w="4500" w:space="720"/>
        <w:col w:w="4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5:00Z</dcterms:created>
  <dc:creator>Korisnik</dc:creator>
  <dc:description/>
  <cp:keywords/>
  <dc:language>en-US</dc:language>
  <cp:lastModifiedBy>Korisnik</cp:lastModifiedBy>
  <cp:lastPrinted>2020-05-27T08:24:00Z</cp:lastPrinted>
  <dcterms:modified xsi:type="dcterms:W3CDTF">2024-01-26T12:05:00Z</dcterms:modified>
  <cp:revision>2</cp:revision>
  <dc:subject/>
  <dc:title/>
</cp:coreProperties>
</file>