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a stanovanja (ulica i gra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/ mobitel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</w:t>
        <w:tab/>
        <w:t>prijava na Javni natječaj za dodjelu stipendije izvrsnim studentima stručnih studija Veleučilišta „Marko Marulić“ u Knin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upisati naziv studi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me i prezime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IB 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atum i mjesto rođenja 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Izjavljujem d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e primam drugu stipendij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ihvaćam odredbe Natječa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autoSpaceDE w:val="false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2"/>
          <w:szCs w:val="22"/>
        </w:rPr>
        <w:tab/>
        <w:tab/>
        <w:tab/>
        <w:t>P o t p i s</w:t>
      </w:r>
    </w:p>
    <w:p>
      <w:pPr>
        <w:pStyle w:val="Normal"/>
        <w:autoSpaceDE w:val="false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punjava Studentska služba Veleučilišt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Naziv studija: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Godina studija prijavljenog kandidata:  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Prosjek ocjena do trenutka predaje prijave: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Je li prijavljeni kandidat upisao završnu godinu (apsolvent): </w:t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Konzumirao pravo uvjetnog upisa:    </w:t>
        <w:tab/>
        <w:tab/>
        <w:tab/>
        <w:tab/>
        <w:tab/>
        <w:t>DA   ili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Je li prijavljeni kandidat ponavljao godinu tijekom studiranja: </w:t>
        <w:tab/>
        <w:t>DA  ili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Mirovanje u  akademskoj godini 2023./2024.</w:t>
        <w:tab/>
        <w:tab/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Prijelaz sa drugog visokog učilišta: </w:t>
        <w:tab/>
        <w:tab/>
        <w:tab/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otpis odgovorne oso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47:00Z</dcterms:created>
  <dc:creator>Dunja</dc:creator>
  <dc:description/>
  <cp:keywords/>
  <dc:language>en-US</dc:language>
  <cp:lastModifiedBy>Korisnik</cp:lastModifiedBy>
  <cp:lastPrinted>2015-04-15T08:21:00Z</cp:lastPrinted>
  <dcterms:modified xsi:type="dcterms:W3CDTF">2024-01-28T12:49:00Z</dcterms:modified>
  <cp:revision>5</cp:revision>
  <dc:subject/>
  <dc:title>PRIJAVA – OBRAZAC</dc:title>
</cp:coreProperties>
</file>