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8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0" w:firstLine="708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brazac A-02</w:t>
      </w:r>
    </w:p>
    <w:p>
      <w:pPr>
        <w:pStyle w:val="Normal"/>
        <w:jc w:val="right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 R I L O G  K A N D I D A T U R I  1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(ZAMJENIK KANDIDATA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tudentske izbore u akademskoj godini 2023./202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0"/>
          <w:szCs w:val="20"/>
          <w:lang w:val="hr-HR"/>
        </w:rPr>
        <w:t>(MOLIMO VAS DA KANDIDATURU POPUNITE ELEKTRONIČKI ILI KEMIJSKOM OLOVKOM</w:t>
      </w:r>
      <w:r>
        <w:rPr>
          <w:sz w:val="22"/>
          <w:szCs w:val="22"/>
          <w:lang w:val="hr-HR"/>
        </w:rPr>
        <w:t>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OPĆI DI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) PODACI O KANDIDA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09"/>
        <w:gridCol w:w="1785"/>
        <w:gridCol w:w="3138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) PODACI O ZAMJENIKU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575"/>
      </w:tblGrid>
      <w:tr>
        <w:trPr>
          <w:trHeight w:val="4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B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vertAlign w:val="superscript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hr-HR"/>
        </w:rPr>
        <w:t>Potpis zamjenika kandidata</w:t>
      </w:r>
    </w:p>
    <w:p>
      <w:pPr>
        <w:pStyle w:val="Normal"/>
        <w:jc w:val="center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 POSEBNI DI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ilog je pravovaljan ako je priložen uz kandidatur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Kninu, __________________2024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Veleučilište „Marko Marulić“ u Kninu</w:t>
    </w:r>
  </w:p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Petra Krešimira IV. 30, 22300 Knin - Croatia; Telefon/fax: +385 (0)22 661 3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2:00Z</dcterms:created>
  <dc:creator>Marko Jelic</dc:creator>
  <dc:description/>
  <cp:keywords/>
  <dc:language>en-US</dc:language>
  <cp:lastModifiedBy>Korisnik</cp:lastModifiedBy>
  <cp:lastPrinted>2013-03-04T11:30:00Z</cp:lastPrinted>
  <dcterms:modified xsi:type="dcterms:W3CDTF">2024-01-26T11:32:00Z</dcterms:modified>
  <cp:revision>2</cp:revision>
  <dc:subject/>
  <dc:title> </dc:title>
</cp:coreProperties>
</file>