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0" w:firstLine="708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brazac A-03</w:t>
      </w:r>
    </w:p>
    <w:p>
      <w:pPr>
        <w:pStyle w:val="Normal"/>
        <w:jc w:val="right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 R I L O G  K A N D I D A T U R I  2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/>
        </w:rPr>
        <w:t>(LISTA PODRŠKE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udentske izbore u akademskoj godini 2023./2024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0"/>
          <w:szCs w:val="20"/>
          <w:lang w:val="hr-HR"/>
        </w:rPr>
        <w:t xml:space="preserve">(MOLIMO VAS DA OSOBNE PODATKE POPUNITE ELEKTRONIČKI ILI KEMIJSKOM OLOVKOM </w:t>
      </w:r>
      <w:r>
        <w:rPr>
          <w:sz w:val="22"/>
          <w:szCs w:val="22"/>
          <w:lang w:val="hr-HR"/>
        </w:rPr>
        <w:t>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OPĆI DI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PODACI O KANDIDA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09"/>
        <w:gridCol w:w="1785"/>
        <w:gridCol w:w="3138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) LI</w:t>
      </w:r>
      <w:r>
        <w:rPr/>
        <w:t>STA PODRŠK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70"/>
        <w:gridCol w:w="2128"/>
        <w:gridCol w:w="1771"/>
        <w:gridCol w:w="2426"/>
      </w:tblGrid>
      <w:tr>
        <w:trPr>
          <w:trHeight w:val="2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B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POSEBAN DIO</w:t>
      </w:r>
    </w:p>
    <w:p>
      <w:pPr>
        <w:pStyle w:val="Normal"/>
        <w:jc w:val="both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>Ovaj prilog kandidaturi je pravovaljan ako je kandidat prikupio potpise od najmanje 10 % studenata upisanih u popis birača svoje izborne jedinice.</w:t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U Knin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2024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Veleučilište „Marko Marulić“ u Kninu</w:t>
    </w:r>
  </w:p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Petra Krešimira IV. 30, 22300 Knin - Croatia; Telefon/fax: +385 (0)22 661 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8:00Z</dcterms:created>
  <dc:creator>Marko Jelic</dc:creator>
  <dc:description/>
  <cp:keywords/>
  <dc:language>en-US</dc:language>
  <cp:lastModifiedBy>Korisnik</cp:lastModifiedBy>
  <cp:lastPrinted>2024-01-26T12:26:00Z</cp:lastPrinted>
  <dcterms:modified xsi:type="dcterms:W3CDTF">2024-01-26T11:28:00Z</dcterms:modified>
  <cp:revision>2</cp:revision>
  <dc:subject/>
  <dc:title> </dc:title>
</cp:coreProperties>
</file>